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на методическом объединении учителей начальных классов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i/>
          <w:sz w:val="52"/>
          <w:szCs w:val="52"/>
          <w:u w:val="single"/>
        </w:rPr>
        <w:t xml:space="preserve"> </w:t>
      </w:r>
      <w:r>
        <w:rPr>
          <w:rFonts w:cs="Arial" w:ascii="Arial" w:hAnsi="Arial"/>
          <w:i/>
          <w:sz w:val="52"/>
          <w:szCs w:val="52"/>
          <w:u w:val="single"/>
        </w:rPr>
        <w:t>«Педагогические мастерские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Составила и провела Воробьева В.В.</w:t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36"/>
          <w:szCs w:val="36"/>
        </w:rPr>
        <w:t>24 марта 2009 года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мастерские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Мастерская, или Ателье (от фр. atelier) появилась в практике отечественной школы в результате деловых контактов педагогов России и Французской группы нового образования - ЖФЭН (Groupe Francais d'Education Nouvelle - добровольный творческий союз ученых и практиков Франции)., которые начались в 1989 году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еоретическая концепция и практика ЖФЭН сейчас активно используются в Москве, Санкт-Петербурге, Саратове, Петрозаводске, Кемерово, Екатеринбурге, Вятке, Челябинске и др. городах России, а также в Белоруссии и на Украине. Педагоги России  создают свой оригинальный опыт, тесно связанный и с национальными педагогическими традициями, и с современными региональными особенностям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  <w:r>
        <w:rPr/>
        <w:t>"Французская группа нового образования" (ЖФЭН) возникла в 20-х годах ХХ века, но только с 1984 года окончательно признана Министерством образования Франции. У истоков движения стояли такие знаменитые психологи, как Поль Ланжевен, Анри Валлон, Жан Пиаже и др; в последние годы объединение возглавлял Анри Бассис - известный французский педагог, поэт и драматург, общественный деятель, а сейчас - в роли президента ЖФЭН - его жена и соратник Одет Бассис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  <w:r>
        <w:rPr/>
        <w:t>Ведущие идеи этой целостной и оригинальной педагогической системы можно кратко представить в следующих основных положениях:</w:t>
      </w:r>
    </w:p>
    <w:p>
      <w:pPr>
        <w:pStyle w:val="Normal"/>
        <w:spacing w:lineRule="auto" w:line="360"/>
        <w:ind w:firstLine="1080"/>
        <w:rPr/>
      </w:pPr>
      <w:r>
        <w:rPr/>
        <w:t xml:space="preserve">1. </w:t>
      </w:r>
      <w:r>
        <w:rPr>
          <w:i/>
        </w:rPr>
        <w:t>Вызов традиционной педагогике</w:t>
      </w:r>
      <w:r>
        <w:rPr/>
        <w:t>. Ученик должен находиться в активной позиции, раскрывать внутренний потенциал, сам строить свое знание.</w:t>
      </w:r>
    </w:p>
    <w:p>
      <w:pPr>
        <w:pStyle w:val="Normal"/>
        <w:spacing w:lineRule="auto" w:line="360"/>
        <w:ind w:firstLine="1080"/>
        <w:rPr/>
      </w:pPr>
      <w:r>
        <w:rPr/>
        <w:t xml:space="preserve">2. </w:t>
      </w:r>
      <w:r>
        <w:rPr>
          <w:i/>
        </w:rPr>
        <w:t>Личность с новым менталитетом</w:t>
      </w:r>
      <w:r>
        <w:rPr/>
        <w:t>. Ученик должен развиваться как самостоятельная, творческая, ответственная, конструктивно вооруженная личность.</w:t>
      </w:r>
    </w:p>
    <w:p>
      <w:pPr>
        <w:pStyle w:val="Normal"/>
        <w:spacing w:lineRule="auto" w:line="360"/>
        <w:ind w:firstLine="1080"/>
        <w:rPr/>
      </w:pPr>
      <w:r>
        <w:rPr/>
        <w:t>3</w:t>
      </w:r>
      <w:r>
        <w:rPr>
          <w:i/>
        </w:rPr>
        <w:t>. «Все способны»</w:t>
      </w:r>
      <w:r>
        <w:rPr/>
        <w:t>. Каждый ребенок способен практически ко всем видам деятельности, вопрос лишь в том, какие методы будут применяться в процессе его образования и развития. Необходимо перейти от равенства по праву к равенству на деле.</w:t>
      </w:r>
    </w:p>
    <w:p>
      <w:pPr>
        <w:pStyle w:val="Normal"/>
        <w:spacing w:lineRule="auto" w:line="360"/>
        <w:ind w:firstLine="1080"/>
        <w:rPr/>
      </w:pPr>
      <w:r>
        <w:rPr/>
        <w:t xml:space="preserve">4. </w:t>
      </w:r>
      <w:r>
        <w:rPr>
          <w:i/>
        </w:rPr>
        <w:t>Интенсивные методы обучения и развития</w:t>
      </w:r>
      <w:r>
        <w:rPr/>
        <w:t>. Не простое сообщение знаний как неоспоримых истин, а самостоятельное строительство знания с помощью метода критического мышления.</w:t>
      </w:r>
    </w:p>
    <w:p>
      <w:pPr>
        <w:pStyle w:val="Normal"/>
        <w:spacing w:lineRule="auto" w:line="360"/>
        <w:ind w:firstLine="1080"/>
        <w:rPr/>
      </w:pPr>
      <w:r>
        <w:rPr/>
        <w:t xml:space="preserve">5. </w:t>
      </w:r>
      <w:r>
        <w:rPr>
          <w:i/>
        </w:rPr>
        <w:t>Новый тип педагога</w:t>
      </w:r>
      <w:r>
        <w:rPr/>
        <w:t>. Учитель не авторитарный наставник, а талантливый скульптор. Педагог должен относиться к ученику как к равному.</w:t>
      </w:r>
    </w:p>
    <w:p>
      <w:pPr>
        <w:pStyle w:val="Normal"/>
        <w:spacing w:lineRule="auto" w:line="360"/>
        <w:ind w:firstLine="1080"/>
        <w:rPr/>
      </w:pPr>
      <w:r>
        <w:rPr/>
        <w:t xml:space="preserve">6. </w:t>
      </w:r>
      <w:r>
        <w:rPr>
          <w:i/>
        </w:rPr>
        <w:t>Точный расчет психологических воздействий</w:t>
      </w:r>
      <w:r>
        <w:rPr/>
        <w:t>. Система воздействия на личность разработана так тщательно, что каждый, кто к ней приобщился, удивляется происходящему с ним: смог сам сочинить, нарисовать, выразить собственную мысль.</w:t>
      </w:r>
    </w:p>
    <w:p>
      <w:pPr>
        <w:pStyle w:val="Normal"/>
        <w:spacing w:lineRule="auto" w:line="360"/>
        <w:ind w:left="1440"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bCs/>
        </w:rPr>
        <w:t>Педагогические мастерские</w:t>
      </w:r>
      <w:r>
        <w:rPr/>
        <w:t xml:space="preserve"> – это система обучения, предложенная французскими педагогами. Обучение основывается на решении проблемной ситуации, которая стимулирует ребенка к постановке множества вопросов. Затем идет индивидуально-коллективный поиск оптимального количества вариантов решений. Получение знаний в мастерской осуществляется в форме поиска, исследования, путешествия, открыт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Главное в технологии мастерских – не сообщать и осваивать информацию, а передавать способы работы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 мастерской с ее участниками работает скорее не учитель, руководитель, сколько мастер. Он озабочен не только передачей знаний и умений своим ученикам, но и созданием того алгоритма действий, того творческого процесса, в ходе которого осуществляется исследование. Каждый ощущает радость собственного открытия, свою значимость и уважение неповторимости другого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  <w:r>
        <w:rPr/>
        <w:t>Работа педагогической мастерской будет тем успешнее, чем полнее каждый из ее участников будет выполнять предлагаемые задания по-своему, исходя из своих знаний, умений, жизненного опыта, интересов и способносте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</w:t>
      </w:r>
      <w:r>
        <w:rPr/>
        <w:t>Мастерские разнообразны по своей тематике, содержанию и формам организации, но при этом их объединяет некий общий алгоритм (шаги процесса). Это, прежде всего, мотивирующее всех на деятельность начало мастерской: задание вокруг слова, мелодии, рисунка, предмета, воспоминания. Далее следует работа с самым разнообразным материалом: словом, звуком, текстом, цветом, природными материалами, спичками, схемами и моделями. Обязательно используется в ходе мастерской работа в парах или группах с целью организации диалогового общения, которое легко выводит каждого на самооценку, самокоррекцию, помогает увидеть проблему по-новому. И обязательно для хода каждого занятия включение учащихся в рефлексивную деятельность: анализ своих чувств, мыслей, взглядов, миропонима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о временной продолжительности мастерские разделяю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одноактные» (от одного часа до 3-4 учебных часов подряд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терские длительного действия, когда работа прерывиста, может продолжаться неделю (метод «погружения») или даже в течение нескольких месяцев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Мастерская как педагогическая технология нацелена на раскрытие индивидуальности человека, реализацию его права на развитие всех способностей. При явно выраженном акценте на формировании способов умственных действий приоритет в педагогической технологии мастерских отдается развитию творческих способносте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Итак, целью педагогической технологии мастерских является не прямая передача информации, а совместный поиск знаний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едагогу, которого в терминологии мастерских называют мастером, приходится отказаться от привычных функций лектора, авторитарного руководителя. Задача педагога (мастера) в ходе мастерской состоит, прежде всего, в том, чтобы создать атмосферу открытости, доброжелательности, обратиться к чувствам учеников, вызвать их на откровение, работать вместе с ними, не ставить оценки, не ругать и не хвалить, но при этом дать почувствовать ученику собственное достижение, пусть даже небольшое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Cs/>
          <w:u w:val="single"/>
        </w:rPr>
      </w:pPr>
      <w:r>
        <w:rPr>
          <w:bCs/>
          <w:u w:val="single"/>
        </w:rPr>
        <w:t>Принципы построения педагогической мастерско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 xml:space="preserve"> </w:t>
      </w:r>
      <w:r>
        <w:rPr>
          <w:b/>
        </w:rPr>
        <w:t>Ценностно-смысловое равенство всех участников</w:t>
      </w:r>
      <w:r>
        <w:rPr/>
        <w:t xml:space="preserve"> образовательного процесса. Мнение мастера (т.е. учителя) не является единственно правильным, оно — одно из многи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 xml:space="preserve">Работа мастерской основывается на </w:t>
      </w:r>
      <w:r>
        <w:rPr>
          <w:b/>
        </w:rPr>
        <w:t>духовной деятельности человека</w:t>
      </w:r>
      <w:r>
        <w:rPr/>
        <w:t xml:space="preserve"> и, прежде всего на слов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Право каждого участника на ошибку</w:t>
      </w:r>
      <w:r>
        <w:rPr/>
        <w:t>, самостоятельное ее преодолени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Принцип безотметочности и безоценочности</w:t>
      </w:r>
      <w:r>
        <w:rPr/>
        <w:t xml:space="preserve">. Отсутствие критических замечаний в адрес любого участника процесса, соревнования или соперничества,  создание условий для эмоционального комфорта и творческой раскованности. Оценка заменяется самооценкой и самокоррекцией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 xml:space="preserve"> </w:t>
      </w:r>
      <w:r>
        <w:rPr>
          <w:b/>
        </w:rPr>
        <w:t>Принцип нелинейности</w:t>
      </w:r>
      <w:r>
        <w:rPr/>
        <w:t>, который подразумевает непредсказуемость педагогического акта, присутствие элемента неопределенности, импровиза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Предоставление свободы в рамках принятых правил</w:t>
      </w:r>
      <w:r>
        <w:rPr/>
        <w:t xml:space="preserve"> (например, право действовать по своему усмотрению, без дополнительных инструкций учителя, выполняя то или иное задание). Возможность составить свою собственную программу изучения данной темы, выбрать уровень усвоения знаний, умений, навыков и соответствующую ему контрольную работ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Принцип целостности</w:t>
      </w:r>
      <w:r>
        <w:rPr/>
        <w:t xml:space="preserve">. Реализуется на уровне вопроса — лейтмотива, сверхзадачи мастера, которые связывают между собой отдельные задания, этапы мастерской. Участникам предоставляется возможность реализовать себя в разных видах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Чередование индивидуальной и коллективной работы</w:t>
      </w:r>
      <w:r>
        <w:rPr/>
        <w:t xml:space="preserve"> создают атмосферу сотрудничества и взаимопоним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Важен</w:t>
      </w:r>
      <w:r>
        <w:rPr/>
        <w:t xml:space="preserve"> не только и не столько сам результат, сколько сам </w:t>
      </w:r>
      <w:r>
        <w:rPr>
          <w:b/>
        </w:rPr>
        <w:t>процесс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Диалогичность</w:t>
      </w:r>
      <w:r>
        <w:rPr/>
        <w:t xml:space="preserve"> как главный принцип взаимодействия и сотрудничества. Диалог участников мастерской друг с другом, диалог с научным или художественным авторитетом (автором текста), внутренний диалог и т.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b/>
        </w:rPr>
        <w:t>Принцип рефлексивности</w:t>
      </w:r>
      <w:r>
        <w:rPr/>
        <w:t>. Рефлексия (как внешняя, так и внутренняя) направлена на осознание пройденного пути. Суждения рефлексивного характера сопровождают практически все этапы мастерской. Это позволяет связать воедино личные взгляды, мнения, впечатления, углубить собственное понимание в свете высказываний других, сделать свои открытия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Этапы построения педагогической мастерско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>Первый этап — индукто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 xml:space="preserve">Второй этап — деконструкц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>Третий этап — организующее ядро. Преподаватель (мастер) предлагает ученикам разнообразный материал в виде предметов, объектов, текстов, иллюстраций, таблиц, схем, фактических данных — все, что способно пробудить фантазию, мысль, позволяет по-новому взглянуть на давно известно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>Четвертый этап — созидание, реконструкция. Это основной, мучительно сложный и в то же время радостный этап - на основе материала предыдущего этапа происходит создание своего мира, текста, рисунка, гипотезы, проекта, решения. В течение мастерской этапы деконструкции и реконструкция могут повторяться несколько раз — до 15-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 xml:space="preserve">Пятый этап — социализация и афишировани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 xml:space="preserve">Шестой этап — корректировка, или разрыв. На этом этапе происходит кульминация творческого процесса: озарение, новое видение предмета, явления, внутреннее сознание неполноты или несоответствия своего старого знания новому, побуждающее к углублению в проблему, либо выдвижению новых проблем, к поиску отве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80"/>
        <w:rPr/>
      </w:pPr>
      <w:r>
        <w:rPr/>
        <w:t xml:space="preserve">Седьмой этап (заключительный) — рефлексия на уровне мысли, на уровне самого познавательного процес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Особенности отбора и конструирования учебного содержания для мастерско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. Отбор содержания осуществляется не только в соответствии с темой занятия, но и с учетом основной идеи мастерской, соответствующей авторскому замыслу мастер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Логика построения заданий отражает логику развития основной иде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 Неожиданность материала для данного предмета (сказка на математике, рисование на литературе, драматизация на биологии и т.д.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4. Использование неадаптированных текстов (журнальные, газетные, критические статьи, первоисточники и др.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. Избыточность материала (обилие информации создает ощущение незавершенности познания, неисчерпаемости темы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6. Предъявление материала в своей целостности, а потом переход к деталям, элементам, освещающим тему мастерско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7. Разнообразие заданий по формам и видам работы (рисование, лепка, составление текстов и др.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8. Обязательное обращение к личному опыту учащихся, их эмоционально-чувственной сфере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Особенности организации деятельности учащихс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. Творческая, поисковая, исследовательская деятельность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Групповая форма учебного взаимодейств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 Самостоятельность и свобода выбора на всех этапах работы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4. Право на собственное мнение, право на ошибку, право высказаться и быть услышанны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. Допустимость ситуации незавершенности поиска ответов и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Особенности организации деятельности мастер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. Специфика деятельности мастера не в объяснении материала, а в предъявлении заданий, ориентирующих учащихся на самостоятельную деятельность по построению нового знания, созданию творческого продукт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Мастер не задает вопросов и сам не торопится отвечать на них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. Поддержка, поощрение самостоятельности и инициативы учащихс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4. Создание доброжелательной атмосферы. Отсутствие отметок и оценочных сужден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. Сотворчество мастера и ученик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6. Организация диалога, в котором каждый ученик имеет право на собственное мнение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7. Обеспечение сотрудничества учащихся в группе (каждый имеет право высказаться и должен уметь слушать другого)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Характер результата мастерской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езультат мастерской може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>
          <w:b/>
        </w:rPr>
        <w:t xml:space="preserve">внутренним </w:t>
      </w:r>
      <w:r>
        <w:rPr/>
        <w:t xml:space="preserve"> — знакомство с основными понятиями темы;  — осознание личностной значимости содержания;  — эмоциональное переживание и формирование ценностных отношений к содержанию темы;  — новые вопросы, требующие размышления, углубления в тем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>
          <w:b/>
        </w:rPr>
        <w:t>внешним</w:t>
      </w:r>
      <w:r>
        <w:rPr/>
        <w:t xml:space="preserve">  — творческая работа обобщающего и рефлексивного характера, которая может быть представлена в разных формах: рисунки, схемы, ответы на свои вопросы, возникшие в ходе мастерской, символы, тексты, собственные варианты названия мастерской и т.д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ссмотрим некоторые понятия педагогической мастерско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Мастерская </w:t>
      </w:r>
      <w:r>
        <w:rPr/>
        <w:t>— одна из форм организации учебного процесса, предполагающая творческую деятельность учащихся по построению собственных знаний и смыслов в рамках той или иной учебной тем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Афиширование</w:t>
      </w:r>
      <w:r>
        <w:rPr/>
        <w:t xml:space="preserve"> — представление работ на общее обсужде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Культурный аналог</w:t>
      </w:r>
      <w:r>
        <w:rPr/>
        <w:t xml:space="preserve"> — художественный, научный текст, рисунок, схема и т.д. — все то, в чем зафиксировано знание, выработанное человечеством и ставшее достоянием общечеловеческой культуры. Культурное наследие рассматривается не как свод готовых и абсолютных истин, а как результат опыта познания и отражения мира человечеством в целом и отдельными великими деятелями науки и искусства. В этом смысле оно сопоставимо с результатами мыслительной, творческой, исследовательской и изобретательской деятельности учеников, т.е. является аналогом их образовательных продуктов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Индуктор</w:t>
      </w:r>
      <w:r>
        <w:rPr/>
        <w:t xml:space="preserve"> — первое задание в мастерской, мотивирующее дальнейшую деятельность участников, прием, обеспечивающий «наведение на проблему»; свернутый смысл темы. Методический прием, обеспечивающий мотивацию познавательной деятельност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Цель индуктора — затронуть внутренние пружины сознания, погрузить в безбрежное фантазирование по созданию своего мира, пробудить желание включиться в учебный процесс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ущность данного приема заключается в постановке задания, которое отвечает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Актуализация личного жизненного опыта каждого уче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Доступность, «нетрудность» задания, снимающая внутренние препятствия для включения в деятельность по его выполн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«Открытость» задания, предполагающая возможность выбора вариантов его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Неожиданность, оригинальность задания, вызывающая эффект новизны и эмоциональную привлека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Внутренняя связь задания с основной идеей и сверхзадачей мастерской.</w:t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Несколько советов для учеников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пробуйте «не закрывать рот своим мыслям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оверьтесь своей руке, когда пишит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огда обсуждение проходит в группах  важно слышать, что говорит ваш сосе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Будьте доброжелательны друг к другу.</w:t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Примеры инду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Вспомните, как вы сегодня шли в школу. Опишите свою доро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Прочитайте фразу: «Гений и злодейство — две вещи несовместные». Подумайте, какой знак препинания вы поставили бы в конце этой фразы. Защитите свой выб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Представьте, что вас попросили создать сборник поучений, обращенных к вашим сверстникам. Предложите свое поучение и объясните, почему оно должно быть воспринято чит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Запишите ассоциации к словам «цветы» и «зло» в две колонки. Составьте все возможные словосочетания, соединяя слова из первой колонки со словами из вто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Придумайте и инсценируйте спор, который может возникнуть среди современных читателей пьесы «Горе от у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Перечислите вечные, с вашей точки зрения,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Нарисуйте время. Поместите себя в этот рисунок. Запишите слова, отражающие ваши чувства, мысли, переживания, связанные с присутствием в созданном вами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Закончите предложение: «Любовь должна быть..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Вспомните и опишите ситуацию, которую вы могли бы охарактеризовать словами: горе от 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Нарисуйте счаст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Вспомните, какие понятия, и определения вы изучали рань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Прочитайте тему урока и прокомментируйте ее, опираясь на свой опы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Назовите цвет (число от 1 до 10), который соответствует вашему настроению перед уро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Составьте из букв, входящих в слово “Уравнение” как можно больше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Нарисуйте ваше настро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60" w:leader="none"/>
        </w:tabs>
        <w:spacing w:lineRule="auto" w:line="360"/>
        <w:ind w:left="0" w:firstLine="1080"/>
        <w:jc w:val="both"/>
        <w:rPr/>
      </w:pPr>
      <w:r>
        <w:rPr/>
        <w:t>Назовите известные вам геометрические фигуры и нарисуйте их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чало каждой мастерской необычно, нестандартно, приводит в движение мотивационную сферу ученика и держит его в драматическом напряжении уч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Самоконструкция </w:t>
      </w:r>
      <w:r>
        <w:rPr/>
        <w:t>— диалог ученика с самим собой, создание собственного интеллектуального продукт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писание собственного опыта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наблюдени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формулирование идеи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строение модели явления, природного объекта, системы взаимосвязи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Активная позиция каждого ученика предусматривает обязательную индивидуальную работу, пусть маленькое действие – но самостоятельное, в полном соответствии с детской потребностью «я сам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Социоконструкция</w:t>
      </w:r>
      <w:r>
        <w:rPr/>
        <w:t xml:space="preserve"> — создание интеллектуального продукта, выполнение задания в группе, конструирование группового мнения, варианта решения проблемы и т.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Социализация</w:t>
      </w:r>
      <w:r>
        <w:rPr/>
        <w:t xml:space="preserve"> — «обнародование», защита своего мнения; представление всем участникам мастерской промежуточного, а затем и окончательного результата своей работы (как индивидуальной, так и групповой). Происходит в разных форма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фишировани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ный рассказ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вслух, по кругу, по выбор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лчаливое чтение вывешенных рабо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ередача по кругу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 театральной миниатюры, пантомимы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оциализация еще больше усиливает диалоговый характер мастерской, расширяет возможность принятия Другого, а через это и себя, учит цивилизованному общению и уважению прав каждог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Деконструкция</w:t>
      </w:r>
      <w:r>
        <w:rPr/>
        <w:t xml:space="preserve"> — превращение материала в хаос, смешение явлений, слов, событий, ведущее к осознанию учеником неполноты, неточности своего прежнего зн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Реконструкция</w:t>
      </w:r>
      <w:r>
        <w:rPr/>
        <w:t xml:space="preserve"> — поиск и создание новых вариантов ответа, текста, правила, определения, закона, формулы и т.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Разрыв</w:t>
      </w:r>
      <w:r>
        <w:rPr/>
        <w:t xml:space="preserve"> — кульминация творческого процесса, озарение как новое видение предмета, переход к новому осознанию явления. Это особое состояние участника: осознание неполноты собственного знания, ощущение собственного открытия, понимание чего-либ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Дедукция </w:t>
      </w:r>
      <w:r>
        <w:rPr/>
        <w:t xml:space="preserve">– сверка с образцом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бразец появляется </w:t>
      </w:r>
      <w:r>
        <w:rPr>
          <w:b/>
          <w:i/>
        </w:rPr>
        <w:t>не в начале</w:t>
      </w:r>
      <w:r>
        <w:rPr/>
        <w:t xml:space="preserve"> урок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делали открытие – порадовались все вместе мощи своей коллективной мысли - вот теперь сверьте свои находки с тем, что найдено до вас, восхититесь своим трудом. Рождается уважение к интеллектуальному и творческому труду, радость от сознания своих возможносте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сознание – самая важная цель любой мастерской, ее пик. Он приходит на рефлексию – последний, обязательный этап в мастерской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Рефлексия </w:t>
      </w:r>
      <w:r>
        <w:rPr/>
        <w:t xml:space="preserve">— самоанализ, анализ движения собственной мысли, чувства в процессе и в результате мастерской. Отражение, воспоминание своего проживания мастерской: чувств, ощущений, эмоций, состояний, разрывов, возникших у участников в ходе мастерской, - ведущие к анализу собственного знания, ощущения собственного открытия, понимания чего-либо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Рефлексия может возникать в любой момент проведения мастерской. Главное помнить: рефлексия – это </w:t>
      </w:r>
      <w:r>
        <w:rPr>
          <w:i/>
        </w:rPr>
        <w:t>выступление от собственного «Я»</w:t>
      </w:r>
      <w:r>
        <w:rPr/>
        <w:t>. Ученик должен продолжить предложения: «Я сегодня …»; «Мне было трудно, когда …»; «Я из этой трудности вышел (как?) …»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Методы и приемы, используемые на основном этапе мастерско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иже представлена часть методов и приемов, наиболее часто используемых на мастерских для организации поисковой и творческой деятельности учащихс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. </w:t>
      </w:r>
      <w:r>
        <w:rPr>
          <w:b/>
        </w:rPr>
        <w:t>Метод символического видения</w:t>
      </w:r>
      <w:r>
        <w:rPr/>
        <w:t>. Заключается в отыскании или построении учеником связей между объектом и его символом. Мастер предлагает ученикам наблюдать какой-либо объект с целью увидеть и изобразить его символ в графической, знаковой, словесной или иной форме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2. </w:t>
      </w:r>
      <w:r>
        <w:rPr>
          <w:b/>
        </w:rPr>
        <w:t>Метод сравнения версий</w:t>
      </w:r>
      <w:r>
        <w:rPr/>
        <w:t>. Предполагает сравнение собственного варианта решения проблемы с культурно-историческими аналогами, которые формулировали великие ученые, философы, богословы и т.д. Сравнение происходит после того, как ученики уже предложили свой способ реше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3. </w:t>
      </w:r>
      <w:r>
        <w:rPr>
          <w:b/>
        </w:rPr>
        <w:t>Метод «Если бы...».</w:t>
      </w:r>
      <w:r>
        <w:rPr/>
        <w:t xml:space="preserve"> Ученикам предлагается составить описание или нарисовать картину того, что произойдет, если в мире что-то изменится. Например: «Сегодня в город прибывают варвары. Ваши действия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4. </w:t>
      </w:r>
      <w:r>
        <w:rPr>
          <w:b/>
        </w:rPr>
        <w:t>Метод самостоятельного конструирования определений понятий</w:t>
      </w:r>
      <w:r>
        <w:rPr/>
        <w:t>. Формирование новых понятий начинается с актуализации уже имеющихся у детей представлений и их словесного оформления. После того как состоялось сопоставление и обсуждение предложенных учениками версий, предлагается художественный текст, где используется данное слово. Учащиеся заново формулируют определения, теперь уже ориентируясь на контекст, в рамках которого функционирует данное слово. Затем мастер в случае необходимости может предложить разные варианты определений, которые зафиксированы в словарях, учебниках, справочниках. Разные формулировки остаются в тетрадях учеников как условие их личностного самоопределения в отношении изучаемого понят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.</w:t>
      </w:r>
      <w:r>
        <w:rPr>
          <w:b/>
        </w:rPr>
        <w:t xml:space="preserve"> Метод «ключевых слов».</w:t>
      </w:r>
      <w:r>
        <w:rPr/>
        <w:t xml:space="preserve"> Данный метод помогает учащимся актуализировать личностные смыслы при работе с текстом. Последовательность действий следующая:  — учащимся предлагается текст (стихотворение, проза, отдельная фраза и т.д.); — все знакомятся с текстом и выписывают из него или подчеркивают в нем ключевые слова (ключевые именно с точки зрения данного ученика); — участники знакомят всю группу с выписанными словами и поясняют, почему выбор пал на них. Каждое ключевое слово, выбранное учеником, является своеобразным сгустком смыслов данного текста. Ученик актуализирует значимый для него смысл и делится своим пониманием текста с другим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6. </w:t>
      </w:r>
      <w:r>
        <w:rPr>
          <w:b/>
        </w:rPr>
        <w:t>Метод эвристического исследования</w:t>
      </w:r>
      <w:r>
        <w:rPr/>
        <w:t xml:space="preserve">. Выбирается объект исследования — природный, культурный, научный, словесный или иной (лист, камень, поговорка, стихотворение, часть речи). Ученикам предлагается самостоятельно исследовать заданный объект по следующему плану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цель исследования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лан работы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факты об объекте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пыты, новые факты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озникшие вопросы и проблемы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ерсии ответов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флексивные сужде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Каждый этап данной работы завершается социализацией — обменом мнениями, результатами работы и их само- и взаимокорре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>
          <w:b/>
        </w:rPr>
        <w:t>Метод конструирования вопросов</w:t>
      </w:r>
      <w:r>
        <w:rPr/>
        <w:t>. Предполагает самостоятельную постановку вопросов к изучаемому объекту. В качестве объекта изучения могут выступать текст, рисунок, схема, отдельное слово, название произведения, его персонажи, фраза, ситуация, проблема и др. Последовательность работы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 </w:t>
      </w:r>
      <w:r>
        <w:rPr/>
        <w:t>предъявление объекта изучения;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индивидуальное конструирование вопросов каждым участником мастерской;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>озвучивание вопросов в группе,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фиксация всех вопросов на общем листочке;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обмен листочками между группами;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экспертиза и коррекция предложенных другой группой вопросов (отбор «качественных» с точки зрения содержания и формы);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 xml:space="preserve">выступления экспертов: взаимный анализ и оценка качества составленных вопросов;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>отбор вопросов для последующей работы по построению новых знаний, «отве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>
          <w:b/>
        </w:rPr>
        <w:t>Метод смыслового видения</w:t>
      </w:r>
      <w:r>
        <w:rPr/>
        <w:t xml:space="preserve">. Цель данного метод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/>
        <w:t>расширить представление учащихся о каком-то объекте исследования: от узкопредметного до общефилософского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/>
        <w:t>сменить акценты смыслового видения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>Структура мет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/>
        <w:t xml:space="preserve">учащиеся выполняют привычные для них действия (например, определяют части реч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</w:tabs>
        <w:spacing w:lineRule="auto" w:line="360"/>
        <w:ind w:left="0" w:firstLine="1080"/>
        <w:jc w:val="both"/>
        <w:rPr/>
      </w:pPr>
      <w:r>
        <w:rPr/>
        <w:t xml:space="preserve">мастер ставит перед участниками вопрос, который носит неожиданный, парадоксальный (с узкопредметной точки зрения) характер и переводит учащихся в сферу общефилософских категорий.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1080"/>
        <w:jc w:val="both"/>
        <w:rPr/>
      </w:pPr>
      <w:r>
        <w:rPr/>
        <w:t>В результате участники переживают состояние разрыва и инсайта, что служит импульсом к дальнейшему поиску. Пример подобного задания — вопроса: «Существуют ли части речи в реальности?»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9. </w:t>
      </w:r>
      <w:r>
        <w:rPr>
          <w:b/>
        </w:rPr>
        <w:t>Метод смысловых ассоциаций</w:t>
      </w:r>
      <w:r>
        <w:rPr/>
        <w:t xml:space="preserve">. Цель метода: актуализировать содержание подсознания, пробудить чувства, ощущения, помочь ученику соотнести предлагаемый для ознакомления материал со своим внутренним «Я»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оследовательность действ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енику предлагается какое-то слово или сло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еник записывает к каждому слову список слов-ассоциаций (т.е. воссоздает свое смысловое, семантическое поле данных слов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еник получает задание, связанное с осмыслением данного потока ассоциац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Например: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) используя записанные слова, дайте определение исходному слову-понятию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2) выберите из этого потока ключевое для вас слово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) соедините два любых слова из двух соседних столбиков и, используя полученное словосочетание в качестве заголовка, напишите текст-миниатюру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1. </w:t>
      </w:r>
      <w:r>
        <w:rPr>
          <w:b/>
        </w:rPr>
        <w:t>Метод вживания</w:t>
      </w:r>
      <w:r>
        <w:rPr/>
        <w:t>. Посредством чувственно-образных и мыслительных представлений ученик пытается «переселиться» в изучаемый объект или перевоплотиться в него, чтобы почувствовать и понять его изнутри. Рождающиеся при этом мысли, чувства и есть эвристический образовательный продукт ученика, который может быть выражен им в словесной, знаковой, двигательной, музыкальной или художественно-изобразительной форме. Например: «Представьте, что вы — цветок. Что вы видите, слышите, чувствуете?»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2. </w:t>
      </w:r>
      <w:r>
        <w:rPr>
          <w:b/>
        </w:rPr>
        <w:t>Метод образного видения</w:t>
      </w:r>
      <w:r>
        <w:rPr/>
        <w:t>. Предполагает постановку заданий, ориентирующих учащихся на попытку эмоционально-образного видения и изображения объекта. Например: «нарисуйте счастье»; «дорисуйте картину по открывшемуся вам фрагменту»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3. </w:t>
      </w:r>
      <w:r>
        <w:rPr>
          <w:b/>
        </w:rPr>
        <w:t>Прием «Чтение с пометками».</w:t>
      </w:r>
      <w:r>
        <w:rPr/>
        <w:t xml:space="preserve"> Предполагает «живой» диалог с автором текста, возможно, полемику по поводу авторского видения проблемы. Суть приема: учащиеся читают текст, делая на полях по ходу чтения различные пометки, например: «+» — согласен; «-» — не согласен; «?» — есть вопросы, непонятно; «!» — это интересно; «?!» — надо подумать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4. </w:t>
      </w:r>
      <w:r>
        <w:rPr>
          <w:b/>
        </w:rPr>
        <w:t>Прием «Толстый и тонкий» вопрос</w:t>
      </w:r>
      <w:r>
        <w:rPr/>
        <w:t xml:space="preserve">. Направлен на формирование умения задаваться вопросами по поводу прочитанного текст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Технология: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) учащимся предлагается составить и записать вопросы, которые у них возникли по ходу чтения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2) обсудить составленные вопросы в группе и выбрать среди них «толстые» (т.е. такие, которые требуют размышлений, важные, существенные для понимания данного текста) и «тонкие» (вопросы, требующие однозначного ответа «да» — «нет» или простого привлечения фактов);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) каждая группа представляет свой набор «толстых» вопросов всему классу. Таким образом формируется мотивационная основа и программа дальнейшей работы над текстом (на основе вопросов, составленных и отобранных самими учениками, а не заданных извне учителем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5. </w:t>
      </w:r>
      <w:r>
        <w:rPr>
          <w:b/>
        </w:rPr>
        <w:t>Прием «Закончи предложение».</w:t>
      </w:r>
      <w:r>
        <w:rPr/>
        <w:t xml:space="preserve"> Его цель — организовать диалог участника мастерской с авторитетным мнение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ехнолог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тер выписывает из текста художественного произведения или критической статьи начало ключевого предложения или предложений, сохраняя последовательность развития мысли ав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лучае, если перед нами текст критической статьи, учащиеся знакомятся с текстом, по поводу которого рассуждает автор статьи. Если нет, сразу переходим к пункту №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чить предло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ся с версиями других уче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ся с авторским вариан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флекс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16. </w:t>
      </w:r>
      <w:r>
        <w:rPr>
          <w:b/>
        </w:rPr>
        <w:t>Прием «Панель».</w:t>
      </w:r>
      <w:r>
        <w:rPr/>
        <w:t xml:space="preserve"> Цель: дать возможность всем желающим высказать свою точку зрения, создать условия для возникновения вопросов, разных способов решения той или иной задачи-проблемы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ехнология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) Мастер предлагает аудитории какое-то слово, фразу, цитату и т.д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) Тот участник, который имеет какое-то мнение по данному вопросу и желает его высказать, выходит на открытое место (обычно в классе это место перед доской), где уже стоят полукругом стулья, и делится своим пониманием данного вопрос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3) Вступить с ним в диалог, высказать мнение, может быть, совершенно иное, может только тот участник, кто присоединится к первому, тоже выйдет к доске — на «панель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4) Каждый решает для себя, кем быть: зрителем или активным участником процесс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5) Тот из активных участников, кто считает, что все сказал, может снова стать зрителе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Задача мастера: провоцировать участников на свободное выражение своего м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Таким образом, привлекательность мастерских заключается в том, что в центре образовательного процесса находится деятельность ребенка, направленная на познание, поиск ответов на интересующие его вопросы. Учитель (мастер) не передает готовые, отобранные кем-то сведения, а создает проблемную ситуацию, которая вызовет у ребенка желание найти решение. При этом учитель безоговорочно верит в творческие способности абсолютно всех учеников и создает условия для продвижения каждого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Конечно, это нелегко, особенно для учителей, уже поработавших в традиционной школе, – не одергивать ребенка, когда он ошибается или его умозаключения ведут в тупик. Но постепенно учитель проникается главной идеей, на которой строится обучение в мастерских: взрослые не вправе лишать ребенка радости самостоятельного исследования и познания, права строить гипотезы, ошибаться и исправлять ошибки. И ошибок в мастерских дети не боятся: это не повод для недовольства со стороны взрослого, а еще один путь к истине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Учитель тоже имеет право на ошибку, он вообще не выше ученика ни в чем – таковы правила мастерской. Педагог там всегда открыт, готов учиться, в том числе и у своих учеников, он находится в постоянном диалоге с ними, в диалоге на равных. Да и как можно считать, что «я лучше знаю», если весь класс занят решением творческой задачи и каждый ученик выбирает свой путь, находит свое, уникальное и неповторимое решение?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При таких взаимоотношениях в классе становится невозможной и привычная система отметок, этот инструмент давления на ребенка. Зато весь ход занятия – обсуждения в группах, вопросы учителя и одноклассников – побуждает самого ученика оценивать свое продвижение, правильность выбранного способа познания, полученных результатов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Это снимает и проблему вечно молчащих тихих троечников. Когда нет угрозы получить плохую отметку, а обсуждение идет в парах, потом в группах, отмалчиваться невозможно. Тем более что в общем разговоре ценным становится каждый ответ, реплика, уточнение. На пользу неуверенным в себе детям идет и то, что за время работы в мастерской ребенок успеет побывать во множестве ролей и работает иной раз на таком уровне, которого сам от себя не ожидал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оэтому выходящие из мастерской ученики не выбрасывают из головы до следующего урока все услышанное, а продолжают размышлять, роются дома в справочниках и энциклопедиях в поисках ответов на вопросы, заданные самому себе. Педагоги, работающие в мастерских, называют это последействием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>Белова Н.И., Листова Л.А.  Островок детства. Учебно-методическое  пособие для для учителей начальной школы/ Н.И. Белова, Л.А. Листова; научн. ред. Н.И. Белова.- СПб: СМИО Пресс , 2008.- 1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 xml:space="preserve">Ковальчукова А. Нарисуйте счастье [Электронный ресурс] / Учитель года. – М., 1995. – Режим доступа: </w:t>
      </w:r>
      <w:hyperlink r:id="rId2">
        <w:r>
          <w:rPr>
            <w:rStyle w:val="InternetLink"/>
          </w:rPr>
          <w:t>http://www.ug.ru/issue/?action=topic&amp;toid=3896</w:t>
        </w:r>
      </w:hyperlink>
      <w:r>
        <w:rPr/>
        <w:t>, свободный.  – Загл. с экрана –яз. ру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>Орлова О.В. История Отечества. ХХ век. 10-11 классы. Вступ. статья И.А. Мухиной: Метод. Пособие.- СПб «Паритет», 2003.- 192 с. (Серия «Педагогическая мастерская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 xml:space="preserve">Струценко. О. Технология «педагогических мастерских» как результат совместного творчества зарубежных и российских педагогов [Электронный ресурс] / Режим доступа: </w:t>
      </w:r>
      <w:hyperlink r:id="rId3">
        <w:r>
          <w:rPr>
            <w:rStyle w:val="InternetLink"/>
          </w:rPr>
          <w:t>http://www.prof.msu.ru/publ/omsk/67.htm</w:t>
        </w:r>
      </w:hyperlink>
      <w:r>
        <w:rPr/>
        <w:t xml:space="preserve"> , свободный.  – Загл. с экрана –яз. рус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issue/?action=topic&amp;toid=3896" TargetMode="External"/><Relationship Id="rId3" Type="http://schemas.openxmlformats.org/officeDocument/2006/relationships/hyperlink" Target="http://www.prof.msu.ru/publ/omsk/6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35:00Z</dcterms:created>
  <dc:creator>Администратор</dc:creator>
  <dc:description/>
  <dc:language>en-US</dc:language>
  <cp:lastModifiedBy>Администратор</cp:lastModifiedBy>
  <dcterms:modified xsi:type="dcterms:W3CDTF">2011-12-12T18:51:00Z</dcterms:modified>
  <cp:revision>8</cp:revision>
  <dc:subject/>
  <dc:title>Выступление на методическом объединении учителей начальных классов</dc:title>
</cp:coreProperties>
</file>